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Print student name clearly____________________</w:t>
        <w:tab/>
        <w:t xml:space="preserve">    </w:t>
      </w:r>
    </w:p>
    <w:p>
      <w:pPr>
        <w:pStyle w:val="Normal"/>
        <w:ind w:left="630" w:firstLine="216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Period_____</w:t>
        <w:tab/>
        <w:tab/>
        <w:t xml:space="preserve">                 McQueen High School</w:t>
      </w:r>
    </w:p>
    <w:p>
      <w:pPr>
        <w:pStyle w:val="Normal"/>
        <w:ind w:left="1440" w:hanging="45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Science Lab Rules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988820" cy="11334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39213" r="780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olation of the following rules will result in a verbal warning.  Repeated violations of these rules will result in progressive discipline consisting of temporary removal from lab, temporary removal from class, and permanent removal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ny action that might result in injury.</w:t>
      </w:r>
      <w:r>
        <w:rPr/>
        <w:t xml:space="preserve"> For example, a student not wearing their safety goggles, and improper use of other lab equipment, (microscopes, balances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Brining food or drinks into the lab.  Chewing gum i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r during lab or class which creates a risk of harm will not be tolerated. Some types of behavior are so serious that students will not be given a warning, but will be </w:t>
      </w:r>
      <w:r>
        <w:rPr>
          <w:b/>
        </w:rPr>
        <w:t xml:space="preserve">immediately removed from the class.  This might result in an “F” on the transcript, and an emergency suspension.  </w:t>
      </w:r>
      <w:r>
        <w:rPr/>
        <w:t>The teacher is considered to have superior knowledge regarding safety in the classroom, and their assessment of a particular situation is considered to be th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should not be considered to be comprehensive as each situation must be evaluated on its own merits; however, the list may serve as a guide for both students and parents, in that violation of the following rules may result in the immediate removal from the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ny activity that jeopardizes the safety of students or staff.</w:t>
      </w:r>
      <w:r>
        <w:rPr/>
        <w:t xml:space="preserve"> Examples might include pushing, shoving, throwing objects in the lab, pranks of any kind, play fighting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Performing unauthorized experiments of the student’s own design. </w:t>
      </w:r>
      <w:r>
        <w:rPr/>
        <w:t xml:space="preserve"> Examples might include unauthorized ignition of a flammable material, mixing chemicals contrary to instructions outlined in an experiment, inappropriate use of a gas source or heat devices, or altering another student’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nappropriate use of chemicals or other lab materials.</w:t>
      </w:r>
      <w:r>
        <w:rPr/>
        <w:t xml:space="preserve">  Examples might include removing chemicals from the lab, purposefully using the wrong amount of a chemical, touching, tasting, or sniffing anything when told no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tudent name (print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Parent’s or Guardian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5:00Z</dcterms:created>
  <dc:creator>Diane</dc:creator>
  <dc:description/>
  <cp:keywords/>
  <dc:language>en-US</dc:language>
  <cp:lastModifiedBy>Menicucci, Diane</cp:lastModifiedBy>
  <dcterms:modified xsi:type="dcterms:W3CDTF">2021-07-28T21:35:00Z</dcterms:modified>
  <cp:revision>7</cp:revision>
  <dc:subject/>
  <dc:title>McQueen High School          Period______</dc:title>
</cp:coreProperties>
</file>